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315" cy="870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З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оздание условий для формирования и развития  у обучающихся навыков анализа и систематизации, полученных ранее знаний; подготовка к итоговой аттестации в форме ЕГЭ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/>
      </w:pPr>
      <w:r>
        <w:rPr/>
        <w:t>В  9-х классах часы компонента образовательного учреждения отводятся для предпрофильной подготовки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этой целью учащимся предлагаются следующие курсы по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«Студия юного журналис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«Пропорция вокруг нас» </w:t>
      </w:r>
    </w:p>
    <w:p>
      <w:pPr>
        <w:pStyle w:val="Normal"/>
        <w:spacing w:lineRule="auto" w:line="360"/>
        <w:jc w:val="both"/>
        <w:rPr/>
      </w:pPr>
      <w:r>
        <w:rPr/>
        <w:t>Введение  элективных курсов в предпрофильную подготовку учащихся 9-х классов ставит перед собой следующие цел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дать возможность учащимся приобрести опыт приложения усилий  по освоению образовательного материала,  по освоению компетенций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 дать информацию о значимости обучения для дальнейшего продолжения образования, жизненного, социального и профессионального самоопределения;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сформировать ценностные ориентации, связанные с профилем  обучения и соответствующими ему направлениями  послешкольного образования.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kern w:val="2"/>
        </w:rPr>
        <w:t xml:space="preserve">Задачи </w:t>
      </w:r>
      <w:r>
        <w:rPr/>
        <w:t>введения элективных курсов при организации предпрофильной подготовки учащихся 9-х классов определяются спецификой таких курсов.</w:t>
      </w:r>
    </w:p>
    <w:p>
      <w:pPr>
        <w:pStyle w:val="Normal"/>
        <w:numPr>
          <w:ilvl w:val="2"/>
          <w:numId w:val="4"/>
        </w:numPr>
        <w:spacing w:lineRule="auto" w:line="360"/>
        <w:ind w:left="0" w:firstLine="54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Для предметно ориентированных курс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firstLine="360"/>
        <w:jc w:val="both"/>
        <w:rPr/>
      </w:pPr>
      <w:r>
        <w:rPr/>
        <w:t>дать ученику возможность реализовать свой интерес к  выбранному предмет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уточнить готовность и способность ученика осваивать выбранный предмет на повышенном уровне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здать условия для подготовки к экзаменам по выбору.</w:t>
      </w:r>
    </w:p>
    <w:p>
      <w:pPr>
        <w:pStyle w:val="Normal"/>
        <w:spacing w:lineRule="auto" w:line="360"/>
        <w:jc w:val="both"/>
        <w:rPr/>
      </w:pPr>
      <w:r>
        <w:rPr/>
        <w:t>С целью сформировать у учащихся старших классов систему социальных представлений о закономерностях функционирования институтов брака и семьи в современном российском обществе в условиях его трансформации и глобализации в 10 классе вводится курс «Семьевед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Функции элективных курс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целями и задачами о обучения элективные курсы в школе выполняют различные функци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/>
        <w:t>изучение ключевых проблем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«профессиональная проба», ориентация в особенностях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ориентация на совершенствование навыков познавательной, организ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/>
        <w:t>дополнение и углубление базового предмет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и учителя – преподавателя элективных курс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ая функция учителя – организация совместной деятельности с учащимися, направленной на достижение общей образовательной цели. Должен  ознакомить учащихся с критериями и спецификой оценивания на одном из первых занятий кур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ь – это эксперт и консультант при изучении теоретического материала и выполнении самостоятельных заданий; ведущий в имитационной игре и тренинге; координатор и консультант при выполнении учебного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Выбор элективных курсов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Количество предлагаемых учащимся элективных курсов должно быть достаточным и избыточным, то есть учащимся должно быть предложено количество элективных курсов, приблизительно в 2 раза превышающее то, которое они должны выбрать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Выбор элективных курсов из предложенных школой осуществляют сами учащиеся в течение первой недели каждого учебного года на специальном бланке, обязательно подтверждают его своей подписью и подписью кого-либо из родителей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Группа для изучения элективного курса открывается при наборе не менее 12 учащихся; при определенных условиях (содержание элективного курса напрямую не связано с уровнем знаний и умений учащих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>.   Методы и формы обучения на элективных курс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тоды 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и  приоритетными методиками изучения элективных курсов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междисциплинарная интеграц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обучение на основе опыта и сотрудниче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учет индивидуальных особенностей и потребностей учащихся,   различий в стилях познания – индивидуальных способах обработки информации об окружающем мире (аудиальной, визуальной, кинестетической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 xml:space="preserve"> интерактивность (работа в малых группах, ролевые игры, тренинги, метод проектов)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•</w:t>
      </w:r>
      <w:r>
        <w:rPr/>
        <w:tab/>
        <w:t>моделирование элементов профессиональной деятельности</w:t>
      </w:r>
      <w:r>
        <w:rPr>
          <w:b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целью реализация индивидуализации обучения, удовлетворение образовательных потребностей школьников по алгебре, формирования устойчивого интереса учащихся к предмету, выявление и развитие их математических способностей, формирование и развитие  аналитического и  логического мышления, 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 курс по математике в 10-11 классах проводится во втором полугодии в объеме 70 часов в 10 классе и 68 часов в 11 класс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Оценивание образовательных результатов, полученных при изучении  элективных курс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ые результаты, по курсу «Математика» в 10-11 классах, полученные при изучении элективных курсов, оцениваются по традиционной для школы пятибалльной систе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ждый учитель, ведущий элективный курс, разрабатывает для него, исходя из его специфики, критерии оценивания образовательных результатов учащихся и определяет формы контрол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ые результаты, по курсам «Студия юного журналиста», «Пропорция вокруг нас», «Семьеведение»  осуществляется  в форме «зачтено»/«незачтено»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/>
        <w:t>С критериями и спецификой оценивания учащихся знакомит учитель-предметник на одном из первых занятий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Учебное и программно-методическое обеспечении преподавания элективных   курсов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качестве учебной литературы по элективным курсам могут быть использованы также учебные пособия по факультативным курсам для кружковой работы, научно-популярная  литература, справочные, издан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бщеобразовательное учреждение принимает  решение и несет ответственность за содержание и проведение элективных кур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Элективные курсы изучаются в 9-х классах и в 10-11-х класса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бразовательное учреждение может использовать готовые ЭК, а также созданные собственные варианты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еподавать элективные курсы  может  учитель, имеющий  квалификационную категорию не менее, чем на соответствие занимаемой должност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2:00Z</dcterms:created>
  <dc:creator>k07</dc:creator>
  <dc:description/>
  <dc:language>en-US</dc:language>
  <cp:lastModifiedBy>АБАК0</cp:lastModifiedBy>
  <cp:lastPrinted>2016-01-09T22:42:00Z</cp:lastPrinted>
  <dcterms:modified xsi:type="dcterms:W3CDTF">2017-10-17T09:22:00Z</dcterms:modified>
  <cp:revision>2</cp:revision>
  <dc:subject/>
  <dc:title>Положение об элективных курсах МОУ лицея №6 г</dc:title>
</cp:coreProperties>
</file>